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jc w:val="center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  <w:t xml:space="preserve">Virtual Real Estate Assessme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0" w:after="240"/>
        <w:rPr>
          <w:rFonts w:eastAsia="Optima-Regular;Optima"/>
          <w:szCs w:val="26"/>
        </w:rPr>
      </w:pPr>
      <w:r>
        <w:rPr>
          <w:rFonts w:eastAsia="Optima-Regular;Optima"/>
          <w:b/>
          <w:szCs w:val="26"/>
        </w:rPr>
        <w:t xml:space="preserve">Tip: </w:t>
      </w:r>
      <w:r>
        <w:rPr>
          <w:rFonts w:eastAsia="Optima-Regular;Optima"/>
          <w:szCs w:val="26"/>
        </w:rPr>
        <w:t xml:space="preserve">An extra great resource: </w:t>
      </w:r>
      <w:hyperlink r:id="rId2">
        <w:r>
          <w:rPr>
            <w:rStyle w:val="InternetLink"/>
            <w:rFonts w:eastAsia="Optima-Regular;Optima"/>
            <w:szCs w:val="26"/>
          </w:rPr>
          <w:t>https://www.janefriedman.com/platform-worksheets/</w:t>
        </w:r>
      </w:hyperlink>
      <w:r>
        <w:rPr>
          <w:rFonts w:eastAsia="Optima-Regular;Optima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0" w:after="240"/>
        <w:rPr>
          <w:rFonts w:eastAsia="Optima-Regular;Optima"/>
          <w:szCs w:val="26"/>
        </w:rPr>
      </w:pPr>
      <w:r>
        <w:rPr>
          <w:rFonts w:eastAsia="Optima-Regular;Optima"/>
          <w:b/>
          <w:szCs w:val="26"/>
        </w:rPr>
        <w:t>Step 1:</w:t>
      </w:r>
      <w:r>
        <w:rPr>
          <w:rFonts w:eastAsia="Optima-Regular;Optima"/>
          <w:szCs w:val="26"/>
        </w:rPr>
        <w:t xml:space="preserve"> Do a Google search of your author name. How many hits on the first 3 result pages are YOU? Click them. </w:t>
      </w:r>
      <w:r>
        <w:rPr>
          <w:rFonts w:eastAsia="Optima-Regular;Optima"/>
          <w:i/>
          <w:szCs w:val="26"/>
        </w:rPr>
        <w:t>All</w:t>
      </w:r>
      <w:r>
        <w:rPr>
          <w:rFonts w:eastAsia="Optima-Regular;Optima"/>
          <w:szCs w:val="26"/>
        </w:rPr>
        <w:t xml:space="preserve"> of them. Visit your pages. Pretend you’re a reader seeing all of this for the first time. Take no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b/>
          <w:szCs w:val="26"/>
        </w:rPr>
        <w:t xml:space="preserve">List the URL for each of the sites and social media you currently have.  </w:t>
      </w:r>
      <w:r>
        <w:rPr>
          <w:rFonts w:eastAsia="Optima-Regular;Optima"/>
          <w:szCs w:val="26"/>
        </w:rPr>
        <w:t>It’s also a great opportunity to list the number of connections you have on each media.  # of friends, likes, followers, etc., just so you know your starting poi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Author Website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Personal Blog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Twitter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Facebook Profile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FB Author Page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FB Reader Group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Amazon Author Page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GoodReads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BookBub Author Page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Pinterest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Instagram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nkedIn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Tumblr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LibraryThing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48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attPad</w:t>
        <w:tab/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b/>
          <w:szCs w:val="26"/>
        </w:rPr>
        <w:t>For your top-selling book, list the retailer URL where readers can buy it.</w:t>
      </w:r>
      <w:r>
        <w:rPr>
          <w:rFonts w:eastAsia="Optima-Regular;Optima"/>
          <w:szCs w:val="26"/>
        </w:rPr>
        <w:t xml:space="preserve"> This is a great opportunity to verify categories, note your sales ranking, count your reviews and review rat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Are your categories and keywords up-to-dat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Is your series information consistent and the books link on the store sit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here possible, download a sample of your book or buy your book. Test the fil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b/>
          <w:b/>
          <w:szCs w:val="26"/>
        </w:rPr>
      </w:pPr>
      <w:r>
        <w:rPr>
          <w:rFonts w:eastAsia="Optima-Regular;Optima"/>
          <w:b/>
          <w:szCs w:val="26"/>
        </w:rPr>
        <w:t>EBOO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Amaz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Apple Boo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BN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Kob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Google Pl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Smashwo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WalM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Goodrea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b/>
          <w:szCs w:val="26"/>
        </w:rPr>
        <w:t>PRI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Amaz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BN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288" w:before="160" w:after="0"/>
        <w:rPr>
          <w:rFonts w:eastAsia="Optima-Regular;Optima"/>
          <w:szCs w:val="26"/>
        </w:rPr>
      </w:pPr>
      <w:r>
        <w:rPr>
          <w:rFonts w:eastAsia="Optima-Regular;Optima"/>
          <w:szCs w:val="26"/>
        </w:rPr>
        <w:t>IndieBound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uthorEMS Virtual Real Estate Assessment</w:t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nefriedman.com/platform-workshee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46:00Z</dcterms:created>
  <dc:creator>Amy Atwell</dc:creator>
  <dc:description/>
  <cp:keywords/>
  <dc:language>en-US</dc:language>
  <cp:lastModifiedBy>Amy Atwell</cp:lastModifiedBy>
  <dcterms:modified xsi:type="dcterms:W3CDTF">2020-01-17T17:41:00Z</dcterms:modified>
  <cp:revision>19</cp:revision>
  <dc:subject/>
  <dc:title>Personal Information</dc:title>
</cp:coreProperties>
</file>