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Pen Name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# of titles published and currently availab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  <w:t>Virtual Real Estate Assessment  (VRE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Place an X in the boxes you agree with. In last column, tell how often you update that media:  Daily, Weekly, Monthly are good simple options for answ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55"/>
        <w:gridCol w:w="1040"/>
        <w:gridCol w:w="1480"/>
        <w:gridCol w:w="1567"/>
        <w:gridCol w:w="1615"/>
      </w:tblGrid>
      <w:tr>
        <w:trPr>
          <w:trHeight w:val="7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I have 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I like 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I understand 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I’m good at 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ind w:right="-61" w:hanging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I update it …</w:t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Websi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Personal Blo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Twit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Facebook Profi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FB Business Pa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Linked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Google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Pintere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GoodRea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Shelfa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StumbleUp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Tumbl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Triberr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LibraryTh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KindleBoar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  <w:t>WattP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88" w:before="160" w:after="0"/>
              <w:rPr>
                <w:rFonts w:eastAsia="Optima-Regular;Optima"/>
                <w:szCs w:val="26"/>
              </w:rPr>
            </w:pPr>
            <w:r>
              <w:rPr>
                <w:rFonts w:eastAsia="Optima-Regular;Optima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jc w:val="center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  <w:t>Social Media Plan Worksh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>Goals for Using Social Media:</w:t>
      </w:r>
      <w:r>
        <w:rPr>
          <w:rFonts w:eastAsia="Optima-Regular;Optima"/>
          <w:szCs w:val="26"/>
        </w:rPr>
        <w:t xml:space="preserve"> what do you want to accomplish through using these social network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jc w:val="center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>List the web address for each of the sites and social media you currently have.</w:t>
        <w:br/>
      </w:r>
      <w:r>
        <w:rPr>
          <w:rFonts w:eastAsia="Optima-Regular;Optima"/>
          <w:szCs w:val="26"/>
        </w:rPr>
        <w:t>If you have more than one pseudonym, you can duplicate sections of this workshe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Website URL:</w:t>
        <w:br/>
      </w:r>
      <w:r>
        <w:rPr>
          <w:rFonts w:eastAsia="Optima-Regular;Optima"/>
          <w:szCs w:val="26"/>
        </w:rPr>
        <w:t>Traffic:</w:t>
        <w:br/>
        <w:t>Who is your target audience?</w:t>
        <w:br/>
        <w:t>What is your content focus?</w:t>
        <w:br/>
        <w:t>How does Website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Personal Blog URL:</w:t>
      </w:r>
      <w:r>
        <w:rPr>
          <w:rFonts w:eastAsia="Optima-Regular;Optima"/>
          <w:szCs w:val="26"/>
        </w:rPr>
        <w:br/>
        <w:t>Traffic: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Blog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Mailing List SignUp URL:</w:t>
      </w:r>
      <w:r>
        <w:rPr>
          <w:rFonts w:eastAsia="Optima-Regular;Optima"/>
          <w:szCs w:val="26"/>
        </w:rPr>
        <w:br/>
        <w:t># of Subscribers: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Mailing List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Facebook Profile URL:</w:t>
      </w:r>
      <w:r>
        <w:rPr>
          <w:rFonts w:eastAsia="Optima-Regular;Optima"/>
          <w:szCs w:val="26"/>
        </w:rPr>
        <w:br/>
        <w:t># of friends / # of subscribers or followers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Facebook Profile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FB Business Page URL:</w:t>
      </w:r>
      <w:r>
        <w:rPr>
          <w:rFonts w:eastAsia="Optima-Regular;Optima"/>
          <w:szCs w:val="26"/>
        </w:rPr>
        <w:br/>
        <w:t># of Likes</w:t>
        <w:br/>
        <w:t>Brief summary of Insights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Facebook Page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Twitter Profile URL:</w:t>
      </w:r>
      <w:r>
        <w:rPr>
          <w:rFonts w:eastAsia="Optima-Regular;Optima"/>
          <w:szCs w:val="26"/>
        </w:rPr>
        <w:br/>
        <w:t>Handle:</w:t>
        <w:br/>
        <w:t># of followers / # following: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Twitter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  <w:r>
        <w:rPr>
          <w:rFonts w:eastAsia="Optima-Regular;Optima"/>
          <w:b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Pinterest</w:t>
      </w:r>
      <w:r>
        <w:rPr>
          <w:rFonts w:eastAsia="Optima-Regular;Optima"/>
          <w:b/>
          <w:szCs w:val="26"/>
          <w:lang w:val="en-US" w:eastAsia="en-US"/>
        </w:rPr>
        <w:t xml:space="preserve"> URL:</w:t>
      </w:r>
      <w:r>
        <w:rPr>
          <w:rFonts w:eastAsia="Optima-Regular;Optima"/>
          <w:szCs w:val="26"/>
          <w:lang w:val="en-US" w:eastAsia="en-US"/>
        </w:rPr>
        <w:br/>
        <w:t># of followers / # following / # of boards:</w:t>
        <w:br/>
      </w:r>
      <w:r>
        <w:rPr>
          <w:rFonts w:eastAsia="Optima-Regular;Optima"/>
          <w:szCs w:val="26"/>
        </w:rPr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Pinterest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szCs w:val="26"/>
          <w:lang w:val="en-US" w:eastAsia="en-US"/>
        </w:rPr>
        <w:br/>
      </w:r>
      <w:r>
        <w:rPr>
          <w:rFonts w:eastAsia="Optima-Regular;Optima"/>
          <w:b/>
          <w:szCs w:val="26"/>
        </w:rPr>
        <w:t>Tumblr URL:</w:t>
      </w:r>
      <w:r>
        <w:rPr>
          <w:rFonts w:eastAsia="Optima-Regular;Optima"/>
          <w:szCs w:val="26"/>
        </w:rPr>
        <w:br/>
        <w:t># of followers / # following: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Tumblr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Amazon.com Author Page URL:</w:t>
        <w:br/>
      </w:r>
      <w:r>
        <w:rPr>
          <w:rFonts w:eastAsia="Optima-Regular;Optima"/>
          <w:szCs w:val="26"/>
        </w:rPr>
        <w:t xml:space="preserve">Amazon Author Central login URL: </w:t>
        <w:br/>
        <w:t xml:space="preserve">Amazon.co.uk Author Page URL: </w:t>
        <w:br/>
        <w:t>Amazon.de Author Page URL:</w:t>
        <w:br/>
        <w:t>Amazon.fr Author Page URL: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Amazon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Goodreads Author Page URL:</w:t>
      </w:r>
      <w:r>
        <w:rPr>
          <w:rFonts w:eastAsia="Optima-Regular;Optima"/>
          <w:szCs w:val="26"/>
        </w:rPr>
        <w:br/>
        <w:t># of friends / # of fans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Goodreads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Shelfari Author Profile URL:</w:t>
      </w:r>
      <w:r>
        <w:rPr>
          <w:rFonts w:eastAsia="Optima-Regular;Optima"/>
          <w:szCs w:val="26"/>
        </w:rPr>
        <w:br/>
        <w:t>Shelfari user profile URL:</w:t>
        <w:br/>
        <w:t># of followers / # following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Shelfari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LibraryThing Author Page URL:</w:t>
      </w:r>
      <w:r>
        <w:rPr>
          <w:rFonts w:eastAsia="Optima-Regular;Optima"/>
          <w:szCs w:val="26"/>
        </w:rPr>
        <w:br/>
        <w:t>LibraryThing user profile URL:</w:t>
        <w:br/>
        <w:t># of connections / # of friends / # of contacts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LibraryThing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Google+ Profile URL:</w:t>
        <w:br/>
      </w:r>
      <w:r>
        <w:rPr>
          <w:rFonts w:eastAsia="Optima-Regular;Optima"/>
          <w:szCs w:val="26"/>
        </w:rPr>
        <w:t># of circles you’re in / # in your circles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Google+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b/>
          <w:szCs w:val="26"/>
        </w:rPr>
        <w:t>LinkedIn Profile URL:</w:t>
      </w:r>
      <w:r>
        <w:rPr>
          <w:rFonts w:eastAsia="Optima-Regular;Optima"/>
          <w:szCs w:val="26"/>
        </w:rPr>
        <w:br/>
        <w:t># of connections</w:t>
        <w:br/>
        <w:t>Who is your target audienc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at is your content focus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How does LinkedIn fit into overall plan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hanges/updates you want to mak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  <w:t>Add other social media, as you wish.</w:t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StumbleUpon</w:t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/>
      </w:pPr>
      <w:r>
        <w:rPr>
          <w:rFonts w:eastAsia="Optima-Regular;Optima"/>
          <w:szCs w:val="26"/>
        </w:rPr>
        <w:t>Triberr</w:t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attPa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>Your Extended Internet Reac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 xml:space="preserve">List all Group Blogs (grogs) in which you participate at least once monthl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ll Facebook Groups you either run or participate in as a memb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ll writers’ groups to which you belong, including national and chapter level organiz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ny commercial author sites to which you belong.</w:t>
      </w:r>
      <w:r>
        <w:rPr>
          <w:rFonts w:eastAsia="Optima-Regular;Optima"/>
          <w:b/>
          <w:szCs w:val="26"/>
        </w:rPr>
        <w:t xml:space="preserve"> </w:t>
      </w:r>
      <w:r>
        <w:rPr>
          <w:rFonts w:eastAsia="Optima-Regular;Optima"/>
          <w:i/>
          <w:szCs w:val="26"/>
        </w:rPr>
        <w:t xml:space="preserve">Author Island, Savvy Authors, World Literary Café, Manic Readers, Indie Book Collective, Independent Author Network, The Alliance of Independent Authors, </w:t>
      </w:r>
      <w:r>
        <w:rPr>
          <w:rFonts w:eastAsia="Optima-Regular;Optima"/>
          <w:szCs w:val="26"/>
        </w:rPr>
        <w:t>for examp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i/>
          <w:i/>
          <w:szCs w:val="26"/>
        </w:rPr>
      </w:pPr>
      <w:r>
        <w:rPr>
          <w:rFonts w:eastAsia="Optima-Regular;Optima"/>
          <w:szCs w:val="26"/>
        </w:rPr>
        <w:t>Are you a member or owner of any Yahoo! Groups?  Please list the group nam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ind w:firstLine="360"/>
        <w:rPr>
          <w:rFonts w:eastAsia="Optima-Regular;Optima"/>
          <w:i/>
          <w:i/>
          <w:szCs w:val="26"/>
        </w:rPr>
      </w:pPr>
      <w:r>
        <w:rPr>
          <w:rFonts w:eastAsia="Optima-Regular;Optima"/>
          <w:i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st all the retail sites that sell your boo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© 2013-2014 Rainmaker E.M.S. LLC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All rights reserved.</w:t>
      <w:tab/>
      <w:tab/>
    </w:r>
    <w:hyperlink r:id="rId1">
      <w:r>
        <w:rPr>
          <w:rStyle w:val="InternetLink"/>
          <w:i/>
          <w:sz w:val="22"/>
          <w:szCs w:val="22"/>
        </w:rPr>
        <w:t>http://www.authorems.com</w:t>
      </w:r>
    </w:hyperlink>
    <w:r>
      <w:rPr>
        <w:i/>
        <w:sz w:val="22"/>
        <w:szCs w:val="22"/>
      </w:rPr>
      <w:t xml:space="preserve"> 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uthorEMS Virtual Real Estate Assessment</w:t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hat’s Your Social Media Game Plan?</w:t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or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35:00Z</dcterms:created>
  <dc:creator>Amy Atwell</dc:creator>
  <dc:description/>
  <cp:keywords/>
  <dc:language>en-US</dc:language>
  <cp:lastModifiedBy>Amy Atwell</cp:lastModifiedBy>
  <dcterms:modified xsi:type="dcterms:W3CDTF">2014-04-28T15:14:00Z</dcterms:modified>
  <cp:revision>3</cp:revision>
  <dc:subject/>
  <dc:title>Personal Information</dc:title>
</cp:coreProperties>
</file>